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ИЙ СЕЛЬСКИЙ СОВЕТ ДЕПУТАТОВ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марта 2023 г.                                    с. Атаманово                                  № 41/129-р</w:t>
      </w:r>
    </w:p>
    <w:p>
      <w:pPr>
        <w:pStyle w:val="NoSpacing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слушаний по проекту решения «Об утверждении отч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сельского бюджета за 2022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3 ст. 28, п. 1 ст. 24 Федерального закона от 06.10.2003 года № 131-ФЗ «Об общих принципах организации местного самоуправления в Российской Федерации», Положением о проведении публичных слушаний в Атамановском сельсовете, утвержденным решением Атамановского сельского Совета депутатов от 28.11.2012 г. № 44/125-р, Атама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ынести на публичные слушания проект решения «Об утверждении отчета об исполнении сельского бюджета за 2022 год»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Создать комиссию по организации и проведению публичных слушаний в составе шести человек: 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Тарбеева Наталия Сергеевн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Скурихина Ольга Михайловна;</w:t>
      </w:r>
    </w:p>
    <w:p>
      <w:pPr>
        <w:pStyle w:val="ListParagraph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Хохрякова Наталья Анатольевн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Бедилов Эдуард Георгиевич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Гизило Александр Евгеньевич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Пирагова Наталия Прокопьев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роведение публичных слушаний назначить на 14.04.2023 года в 15-00 час. в здании администрации Атаман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Атамановского сельсовета могут передавать свои предложения и замечания по проекту решения «Об утверждении отчета об исполнении сельского бюджета за 2022 год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депутатам Атамановского сельского Совета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дминистрацию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после его официального опубликования в газете «Ведомости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</w:rPr>
  </w:style>
  <w:style w:type="character" w:styleId="6">
    <w:name w:val="Заголовок 6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8:00Z</dcterms:created>
  <dc:creator>Ирина</dc:creator>
  <dc:description/>
  <cp:keywords/>
  <dc:language>en-US</dc:language>
  <cp:lastModifiedBy>User</cp:lastModifiedBy>
  <cp:lastPrinted>2022-03-31T14:06:00Z</cp:lastPrinted>
  <dcterms:modified xsi:type="dcterms:W3CDTF">2023-04-12T03:03:00Z</dcterms:modified>
  <cp:revision>4</cp:revision>
  <dc:subject/>
  <dc:title>КРАСНОЯРСКИЙ КРАЙ  СУХОБУЗИМСКИЙ РАЙОН</dc:title>
</cp:coreProperties>
</file>